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60" w:after="0"/>
        <w:jc w:val="center"/>
        <w:rPr>
          <w:rFonts w:ascii="Arial" w:hAnsi="Arial" w:eastAsia="华文新魏" w:cs="Arial"/>
          <w:b/>
          <w:b/>
          <w:bCs/>
          <w:color w:val="0000FF"/>
          <w:spacing w:val="8"/>
          <w:sz w:val="52"/>
          <w:szCs w:val="21"/>
        </w:rPr>
      </w:pPr>
      <w:r>
        <w:rPr>
          <w:rFonts w:ascii="Arial" w:hAnsi="Arial" w:cs="Arial" w:eastAsia="华文新魏"/>
          <w:b/>
          <w:bCs/>
          <w:color w:val="0000FF"/>
          <w:spacing w:val="8"/>
          <w:sz w:val="52"/>
          <w:szCs w:val="21"/>
        </w:rPr>
        <w:t>《无事生非》导读</w:t>
      </w:r>
    </w:p>
    <w:p>
      <w:pPr>
        <w:pStyle w:val="Normal"/>
        <w:widowControl/>
        <w:spacing w:lineRule="atLeast" w:line="360" w:before="60" w:after="0"/>
        <w:ind w:firstLine="592"/>
        <w:jc w:val="left"/>
        <w:rPr>
          <w:rFonts w:ascii="Arial" w:hAnsi="Arial" w:cs="Arial"/>
          <w:color w:val="000000"/>
          <w:spacing w:val="8"/>
          <w:kern w:val="0"/>
          <w:sz w:val="2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《无事生非》是一部格调欢快带有这里思想的喜剧，大概写作于莎士比亚喜剧最成熟时期：</w:t>
      </w:r>
      <w:r>
        <w:rPr>
          <w:rFonts w:cs="Arial" w:ascii="Arial" w:hAnsi="Arial"/>
          <w:color w:val="000000"/>
          <w:spacing w:val="8"/>
          <w:sz w:val="28"/>
          <w:szCs w:val="21"/>
        </w:rPr>
        <w:t>1598-99</w:t>
      </w:r>
      <w:r>
        <w:rPr>
          <w:rFonts w:ascii="Arial" w:hAnsi="Arial" w:cs="Arial"/>
          <w:color w:val="000000"/>
          <w:spacing w:val="8"/>
          <w:sz w:val="28"/>
          <w:szCs w:val="21"/>
        </w:rPr>
        <w:t>年，内容热闹欢乐，富有哲思。该剧主题旨在揭示面具、伪装或游戏，唤起人们对男女关系中真诚与尊重的意识。</w:t>
      </w:r>
    </w:p>
    <w:p>
      <w:pPr>
        <w:pStyle w:val="Normal"/>
        <w:spacing w:lineRule="atLeast" w:line="360"/>
        <w:ind w:firstLine="592"/>
        <w:jc w:val="left"/>
        <w:rPr/>
      </w:pPr>
      <w:r>
        <w:rPr>
          <w:rFonts w:ascii="Arial" w:hAnsi="Arial" w:cs="Arial"/>
          <w:color w:val="000000"/>
          <w:spacing w:val="8"/>
          <w:sz w:val="28"/>
          <w:szCs w:val="21"/>
        </w:rPr>
        <w:t>在伊莉莎白时期的英国，「无事」（</w:t>
      </w:r>
      <w:r>
        <w:rPr>
          <w:rFonts w:cs="Arial" w:ascii="Arial" w:hAnsi="Arial"/>
          <w:color w:val="000000"/>
          <w:spacing w:val="8"/>
          <w:sz w:val="28"/>
          <w:szCs w:val="21"/>
        </w:rPr>
        <w:t>nothing</w:t>
      </w:r>
      <w:r>
        <w:rPr>
          <w:rFonts w:ascii="Arial" w:hAnsi="Arial" w:cs="Arial"/>
          <w:color w:val="000000"/>
          <w:spacing w:val="8"/>
          <w:sz w:val="28"/>
          <w:szCs w:val="21"/>
        </w:rPr>
        <w:t>）的发音与</w:t>
      </w:r>
      <w:r>
        <w:rPr>
          <w:rFonts w:cs="Arial" w:ascii="Arial" w:hAnsi="Arial"/>
          <w:color w:val="000000"/>
          <w:spacing w:val="8"/>
          <w:sz w:val="28"/>
          <w:szCs w:val="21"/>
        </w:rPr>
        <w:t>noting</w:t>
      </w:r>
      <w:r>
        <w:rPr>
          <w:rFonts w:ascii="Arial" w:hAnsi="Arial" w:cs="Arial"/>
          <w:color w:val="000000"/>
          <w:spacing w:val="8"/>
          <w:sz w:val="28"/>
          <w:szCs w:val="21"/>
        </w:rPr>
        <w:t>极为类似，因此「无事生非」也有「注意」、「纪录」、「窃听生非」的双关语暗示。「窃听」在剧中不仅常见，而且至关重要，是造成误解或澄清事实的关键。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uto" w:line="432" w:before="75" w:after="75"/>
        <w:ind w:left="120" w:firstLine="592"/>
        <w:jc w:val="left"/>
        <w:rPr>
          <w:spacing w:val="15"/>
          <w:sz w:val="2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《无事生非》</w:t>
      </w:r>
      <w:r>
        <w:rPr>
          <w:spacing w:val="15"/>
          <w:sz w:val="28"/>
          <w:szCs w:val="20"/>
        </w:rPr>
        <w:t>故事发生于中世纪时期的意大利西西里岛风光秀丽的梅西纳。当地总督里奥那托有一个美貌的女儿叫希罗，希罗的表姐贝特丽斯也是个漂亮的姑娘。</w:t>
      </w:r>
      <w:r>
        <w:rPr>
          <w:rFonts w:eastAsia="Times New Roman"/>
          <w:spacing w:val="15"/>
          <w:sz w:val="28"/>
          <w:szCs w:val="20"/>
        </w:rPr>
        <w:t xml:space="preserve"> </w:t>
      </w:r>
      <w:r>
        <w:rPr>
          <w:spacing w:val="15"/>
          <w:sz w:val="28"/>
          <w:szCs w:val="20"/>
        </w:rPr>
        <w:t>彼德罗亲王率领他的部下凯旋归来，他的左右手克劳迪奥伯爵和培尼迪克伯爵，以及他的同父异母弟弟约翰也在其中。他们受到总督的盛情款待，年轻的克劳迪奥伯爵与希罗一见钟情；生性傲慢的培尼迪克与言辞尖刻的贝特丽斯却互相攻击，几乎成了冤家。彼德罗亲王不但促使情投意合的克劳迪奥和希罗订下婚约，还与他们一起设圈套使培尼迪克与贝特丽斯也堕入了情网。正当他们为此而洋洋得意时，却落进了由约翰设下的陷井之中……</w:t>
      </w:r>
      <w:r>
        <w:rPr>
          <w:rFonts w:eastAsia="Times New Roman"/>
          <w:spacing w:val="15"/>
          <w:sz w:val="28"/>
          <w:szCs w:val="20"/>
        </w:rPr>
        <w:t xml:space="preserve"> </w:t>
      </w:r>
    </w:p>
    <w:p>
      <w:pPr>
        <w:pStyle w:val="Normal"/>
        <w:spacing w:lineRule="atLeast" w:line="360"/>
        <w:ind w:firstLine="592"/>
        <w:jc w:val="left"/>
        <w:rPr/>
      </w:pPr>
      <w:r>
        <w:rPr>
          <w:rFonts w:ascii="Arial" w:hAnsi="Arial" w:cs="Arial"/>
          <w:color w:val="000000"/>
          <w:spacing w:val="8"/>
          <w:sz w:val="28"/>
          <w:szCs w:val="21"/>
        </w:rPr>
        <w:t>该剧中的架构主要由这两对情侣所组成。希罗和贝特丽丝是情同手足的表姊妹，克劳狄奥和培尼狄克是亲王</w:t>
      </w:r>
      <w:r>
        <w:rPr>
          <w:spacing w:val="15"/>
          <w:sz w:val="28"/>
          <w:szCs w:val="20"/>
        </w:rPr>
        <w:t>彼德罗</w:t>
      </w:r>
      <w:r>
        <w:rPr>
          <w:rFonts w:ascii="Arial" w:hAnsi="Arial" w:cs="Arial"/>
          <w:color w:val="000000"/>
          <w:spacing w:val="8"/>
          <w:sz w:val="28"/>
          <w:szCs w:val="21"/>
        </w:rPr>
        <w:t>的好友，四人双双演出两种截然不同的爱情。希罗优雅沉静，克劳狄奥叱吒战场，两人代表传统的结合。贝特丽丝和培尼狄克之间则是永无休止的唇枪舌战，尽管最终配对成功，但两人都仍坚持戴著原本尖酸嘲讽的面具。　　这两条故事线，是莎士比亚取材不同故事改编而成。希罗和克劳狄奥的故事似乎是根据意大利的亚瑞欧托的《愤怒的奥兰多》，以及邦代罗版的《小说》中的第二十二个短篇小说所改写而成。这则包含悲剧成分的故事，带有浪漫多情的意大利风味。希罗温驯听话，并不像希腊神话里的希罗，为爱打破宗教誓约，甚至牺牲性命。克劳狄奥对他和希罗的婚事很慎重，他请求亲王作媒，在确定希罗和她父亲都同意了之后才安心。这段姻缘理性而有计划，一切都遵循社会规范与门第观念。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ind w:firstLine="592"/>
        <w:jc w:val="left"/>
        <w:rPr>
          <w:rFonts w:ascii="Arial" w:hAnsi="Arial" w:cs="Arial"/>
          <w:color w:val="000000"/>
          <w:spacing w:val="8"/>
          <w:sz w:val="2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贝特丽丝和培尼狄克的故事源自英式幽默。在中古时期的英国，两性战争是个常见的主题。贝特丽丝和培尼狄克这两个角色的心理层面较为复杂，他们都是自我意识很强的人，自恃较高，对伴侣的要求也高。然而这种生活态度往往和真实情感相左，因此需要援助来让两人卸下高傲面具。另外，两人都是在偷听到友人的谈话之后，才知道自己的毛病，但都很诚恳大方地接受批评，并放下身段接受被设计而来的感情。</w:t>
      </w:r>
    </w:p>
    <w:p>
      <w:pPr>
        <w:pStyle w:val="Normal"/>
        <w:spacing w:lineRule="atLeast" w:line="360"/>
        <w:ind w:firstLine="592"/>
        <w:jc w:val="left"/>
        <w:rPr>
          <w:rFonts w:ascii="Arial" w:hAnsi="Arial" w:cs="Arial"/>
          <w:color w:val="000000"/>
          <w:spacing w:val="8"/>
          <w:sz w:val="2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克劳狄奥冤枉希罗，看似是一场「无事生非」的误会，但那种惨痛经验却是剧中人的试炼，绝非毫无意义。贝特丽丝和修道士深信希罗清白无辜，培尼狄克尽管内心挣扎，但也通过了贝特丽丝的考验。克劳狄奥轻易拒绝并羞辱所爱的女子，暴露了对自己和对希罗的无知，因此这场误会并不能完全归咎於为非作歹的唐降。但尽管如此，希罗仍愿意原谅并接纳克劳狄奥，代表了某种高尚的情操。</w:t>
      </w:r>
    </w:p>
    <w:p>
      <w:pPr>
        <w:pStyle w:val="Normal"/>
        <w:spacing w:lineRule="atLeast" w:line="360"/>
        <w:ind w:firstLine="592"/>
        <w:jc w:val="left"/>
        <w:rPr/>
      </w:pPr>
      <w:r>
        <w:rPr>
          <w:rFonts w:ascii="Arial" w:hAnsi="Arial" w:cs="Arial"/>
          <w:color w:val="000000"/>
          <w:spacing w:val="8"/>
          <w:sz w:val="28"/>
          <w:szCs w:val="21"/>
        </w:rPr>
        <w:t>希罗的父亲里奥纳托一听到他人对女儿的指控，马上信以为真，以为女儿做出不名誉的事，又为确保女儿对未来夫婿忠贞不二，甚至宁愿她就此死去。克劳狄奥、亲王和里奥纳多托的反应，反映了男人对女人不忠的深刻恐惧，同时也显示出社会文明所建构的似乎不过是外表的秩序，它忽略了人们内心真正的情感，因为两性情爱竟能如此轻易地就遭到破坏与误解。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ind w:firstLine="592"/>
        <w:jc w:val="left"/>
        <w:rPr>
          <w:rFonts w:ascii="Arial" w:hAnsi="Arial" w:cs="Arial"/>
          <w:color w:val="000000"/>
          <w:spacing w:val="8"/>
          <w:sz w:val="2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《无事生非》已被上演过多次，英国资深演员约翰．吉尔格爵士曾成功地扮演过培尼狄克。</w:t>
      </w:r>
      <w:r>
        <w:rPr>
          <w:rFonts w:cs="Arial" w:ascii="Arial" w:hAnsi="Arial"/>
          <w:color w:val="000000"/>
          <w:spacing w:val="8"/>
          <w:sz w:val="28"/>
          <w:szCs w:val="21"/>
        </w:rPr>
        <w:t>1993</w:t>
      </w:r>
      <w:r>
        <w:rPr>
          <w:rFonts w:ascii="Arial" w:hAnsi="Arial" w:cs="Arial"/>
          <w:color w:val="000000"/>
          <w:spacing w:val="8"/>
          <w:sz w:val="28"/>
          <w:szCs w:val="21"/>
        </w:rPr>
        <w:t>年，布莱纳导演将此剧搬上大屏幕，由艾玛．汤普森与肯尼斯．布莱纳分别饰贝特丽丝和培尼狄克，获得广泛好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2F5F7" w:val="clear"/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5:00Z</dcterms:created>
  <dc:creator>www</dc:creator>
  <dc:description/>
  <dc:language>en-US</dc:language>
  <cp:lastModifiedBy>www</cp:lastModifiedBy>
  <dcterms:modified xsi:type="dcterms:W3CDTF">2010-04-17T08:53:00Z</dcterms:modified>
  <cp:revision>2</cp:revision>
  <dc:subject/>
  <dc:title>《无事生非》导读</dc:title>
</cp:coreProperties>
</file>