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center"/>
        <w:rPr>
          <w:rFonts w:eastAsia="华文新魏"/>
          <w:color w:val="0000FF"/>
          <w:sz w:val="52"/>
          <w:szCs w:val="28"/>
        </w:rPr>
      </w:pPr>
      <w:r>
        <w:rPr>
          <w:rFonts w:eastAsia="华文新魏"/>
          <w:color w:val="0000FF"/>
          <w:sz w:val="52"/>
          <w:szCs w:val="28"/>
        </w:rPr>
        <w:t>《皆大欢喜》导读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《皆大欢喜》是莎士比亚三大欢庆喜剧之一，约写于</w:t>
      </w:r>
      <w:r>
        <w:rPr>
          <w:sz w:val="28"/>
          <w:szCs w:val="28"/>
        </w:rPr>
        <w:t>1599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600</w:t>
      </w:r>
      <w:r>
        <w:rPr>
          <w:sz w:val="28"/>
          <w:szCs w:val="28"/>
        </w:rPr>
        <w:t>，主要讲罗瑟琳与奥兰多的爱情故事，围绕爱情和田园生活展开。故事发展迅速，没有剧烈的冲突或悬疑，最后结束放逐生涯，重新回到宫廷，所有恩怨情仇一笔勾销，结局圆满。写作手法上强调内容重要，语言、情节次之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罗瑟琳是本剧的女主角，是莎士比亚塑造成功的生动迷人的女主角之一。为了避免危险、自我保护，以男性装扮出走。男主人公奥兰多，天性高贵而纯朴，冒失参加角力赛，出人意料取胜，出走后在树上刻着对心上人罗瑟琳相思的书本上的诗，虽表现其纯情痴心，却显示出他人生阅历的不足。罗瑟琳在心理与精神上都比情人成熟，这和莎剧的其他女主角如《罗密欧与朱丽叶》中的朱丽叶、《终成眷属》中的海丽娜很相似。奥兰多盲目歌颂心目中完美的理想情人，实际上得不到心上人的响应，有时甚至沦为笑柄。罗瑟琳理智而清醒的对待奥兰多，让他避免陷入这种夸大而不着边际的恋情窠臼。</w:t>
      </w:r>
    </w:p>
    <w:p>
      <w:pPr>
        <w:pStyle w:val="TextBodyIndent"/>
        <w:rPr/>
      </w:pPr>
      <w:r>
        <w:rPr/>
        <w:t>亚登森林是全剧充满浓厚的田园文学气息的独特点之一，表达了作者对理想世界的憧憬与向往。传统的田园文学作家都把原野，描绘成远离城镇宫廷的闲适无争的人间天深堂。典型田园文学作品中常出现的讨论主题是人与自然的关系，即对人造的城市是否真的比简单纯朴的自然景致优越提出质疑。莎士比亚在本剧中同时表现了对田园生活的认同与批评。剧中人物表面看似都在亚登森林中净化心灵，其实并不只是靠大自然力量来治愈心灵的，还有很大成分是人类的善良和慷慨。因此，只人自然的陶冶与人类的文明如教化，爱情、宽容、幽默、智慧等互相结合，才能臻于和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  <w:jc w:val="left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7:32:00Z</dcterms:created>
  <dc:creator>www</dc:creator>
  <dc:description/>
  <dc:language>en-US</dc:language>
  <cp:lastModifiedBy>www</cp:lastModifiedBy>
  <dcterms:modified xsi:type="dcterms:W3CDTF">2010-04-17T07:34:00Z</dcterms:modified>
  <cp:revision>1</cp:revision>
  <dc:subject/>
  <dc:title>《皆大欢喜》导读</dc:title>
</cp:coreProperties>
</file>