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color w:val="0000FF"/>
          <w:sz w:val="52"/>
        </w:rPr>
      </w:pPr>
      <w:r>
        <w:rPr>
          <w:rFonts w:eastAsia="华文行楷"/>
          <w:color w:val="0000FF"/>
          <w:sz w:val="52"/>
        </w:rPr>
        <w:t>《麦克白》导读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《麦克白》是莎士比亚全部被剧中最短的一出，但它却以紧张急促的剧情、跌宕起伏的情节、生动逼真的人物而拥有众多的读者。特别是主人公麦克白，他弑君篡位，杀人如麻，是一个野心家兼血腥暴君。</w:t>
      </w:r>
    </w:p>
    <w:p>
      <w:pPr>
        <w:pStyle w:val="TextBodyIndent"/>
        <w:rPr/>
      </w:pPr>
      <w:r>
        <w:rPr/>
        <w:t>麦克白将军作战有功，由于野心勃勃，其妻时常怂恿，于是在国王邓肯来自己家做客时，他借机弑君而自立。最后，邓肯的儿子和贵族麦克德夫战败这个血腥的篡位者，麦克白致死，他的妻子因此精神分裂，亦死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麦克白对弑君的恐惧也反映了王权的至上。他们知道弑君是滔天，邓肯又对他恩宠有加，他没有理由谋杀国王，因此不断受到良心的折磨。当麦克白决定要谋杀邓肯后，神秘邪恶的气氛便贯穿于整出戏剧。麦克白利益熏心，但野心会受到道德和宗教的规范，麦克白反复思考，基于自己、邓肯、人民、正义等因素，他也认为自己该打消弑君的念头，但最终还是下了毒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《麦克白》剧中，语言常常模棱两可，具有双含义。女巫的话让麦克白性质勃勃，直到事实发生后，才知道不过是一场谎言空梦。然而一直到剧末女巫都不想麦克白夫妇一样遭受惩罚报应。此剧表现出邪恶战胜人性和文明，这也是人类与黑暗交手之后的结果。麦克白清楚是非道德，明白邪恶的诱惑，却仍去善从恶，象征出人性的堕落。但此剧不以麦克白最终遭到报应为国，而在于描绘邪恶面的心理效应，所以不是传统的道德剧，只是劝人离恶向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麦克白心中早已蛰伏野心，他知道邪恶的后果，但他又不可自拔。从这方面说，应该将麦克白的堕落归咎于他的性格，不能说命运弄人。想较于麦克白，麦克白夫人对罪恶就显得麻木不仁了。他唆使麦克白犯下滔天罪行，为人冷静，思虑周密，当麦克白为幻想所苦时，也并没有被良心所折磨，是莎翁悲剧中最具有挑战性的女性角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7:40:00Z</dcterms:created>
  <dc:creator>www</dc:creator>
  <dc:description/>
  <dc:language>en-US</dc:language>
  <cp:lastModifiedBy>www</cp:lastModifiedBy>
  <dcterms:modified xsi:type="dcterms:W3CDTF">2010-04-17T07:42:00Z</dcterms:modified>
  <cp:revision>1</cp:revision>
  <dc:subject/>
  <dc:title>《麦克白》导读</dc:title>
</cp:coreProperties>
</file>