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0000FF"/>
          <w:sz w:val="52"/>
        </w:rPr>
      </w:pPr>
      <w:r>
        <w:rPr>
          <w:rFonts w:ascii="华文新魏" w:hAnsi="华文新魏" w:eastAsia="华文新魏"/>
          <w:b/>
          <w:bCs/>
          <w:color w:val="0000FF"/>
          <w:sz w:val="52"/>
        </w:rPr>
        <w:t>《奥瑟罗》导读</w:t>
      </w:r>
    </w:p>
    <w:p>
      <w:pPr>
        <w:pStyle w:val="Normal"/>
        <w:ind w:firstLine="560"/>
        <w:rPr>
          <w:sz w:val="28"/>
        </w:rPr>
      </w:pPr>
      <w:r>
        <w:rPr>
          <w:sz w:val="28"/>
        </w:rPr>
        <w:t>这部剧取材于辛提欧的《百则故事》中的一篇短篇小说。但莎士比亚在剧中又融入了新的东西。在那个时候，“黑”总是罪恶、死亡等的意念或象征，因此，“恶徒”便成了黑皮肤摩尔人历来的称呼而莎士比亚把悲剧主角定为黑人埃塞罗，也确实是极为大胆的创举。他肯定奥赛罗的价值和黛缇（苔丝狄蒙娜）的主见，缔结了一场摩尔人与威尼斯人的婚姻，从而颠覆了当时的主流思想。</w:t>
      </w:r>
    </w:p>
    <w:p>
      <w:pPr>
        <w:pStyle w:val="Normal"/>
        <w:ind w:firstLine="560"/>
        <w:rPr>
          <w:sz w:val="28"/>
        </w:rPr>
      </w:pPr>
      <w:r>
        <w:rPr>
          <w:sz w:val="28"/>
        </w:rPr>
        <w:t>《奥瑟罗》亦译《奥赛罗》，是</w:t>
      </w:r>
      <w:r>
        <w:rPr>
          <w:sz w:val="28"/>
        </w:rPr>
        <w:t>1604</w:t>
      </w:r>
      <w:r>
        <w:rPr>
          <w:sz w:val="28"/>
        </w:rPr>
        <w:t>年莎士比亚根据意大利短篇小说改编的一出悲剧。故事梗概是：威尼斯元老勃拉班修有个女儿叫苔丝狄蒙娜，品德优秀，容貌出众，将来又会继承一笔巨额财产。因此，向她求婚的人很多，但她一个也不爱，却爱上了黑肤色的摩尔人奥瑟罗，他是威尼斯的一名将军，两人私下举行了婚礼，她父亲得知后，到元老院控告奥瑟罗。奥瑟罗为自己辩护，讲了恋爱求婚的经过，苔丝狄蒙娜证实他说的话，她父亲只好同意。这时威尼斯当局派奥瑟罗率兵去抵御士耳其舰队向塞浦路斯岛的进犯，苔丝狄蒙娜欣然随夫出征。</w:t>
      </w:r>
    </w:p>
    <w:p>
      <w:pPr>
        <w:pStyle w:val="Normal"/>
        <w:ind w:firstLine="560"/>
        <w:rPr>
          <w:sz w:val="28"/>
        </w:rPr>
      </w:pPr>
      <w:r>
        <w:rPr>
          <w:sz w:val="28"/>
        </w:rPr>
        <w:t>他俩到达塞浦路斯后，接到报告，说士耳其舰队在海上被风暴刮散，一时不会来进犯。</w:t>
      </w:r>
    </w:p>
    <w:p>
      <w:pPr>
        <w:pStyle w:val="Normal"/>
        <w:rPr>
          <w:sz w:val="28"/>
        </w:rPr>
      </w:pPr>
      <w:r>
        <w:rPr>
          <w:sz w:val="28"/>
        </w:rPr>
        <w:t>奥瑟罗手下有名军官叫伊阿古，诡计多端，十分奸诈。他恨奥瑟罗提升年轻军官凯西欧为副将，便设计报复，进行陷害。他劝凯西欧纵酒，并唆使人闹事，挑拨奥瑟罗撤销凯西欧副将职务。又劝凯西欧去找苔丝狄蒙娜，请她在奥瑟罗面前为他说情。伊阿古还用花言巧语使奥瑟罗疑心妻子与凯西欧有私情。奥瑟罗上当，以为妻子与凯西欧有染，愤怒之下掐死了她。伊阿古又派爪牙暗杀凯西欧，但仅被刺伤。凯西欧从刺客口袋里翻出信件，证实了伊阿古的奸计。奥瑟罗弄清真相后，痛苦万分，凝视爱妻，拔剑自杀，倒在爱妻的尸体上。</w:t>
      </w:r>
    </w:p>
    <w:p>
      <w:pPr>
        <w:pStyle w:val="Normal"/>
        <w:rPr>
          <w:sz w:val="28"/>
        </w:rPr>
      </w:pPr>
      <w:r>
        <w:rPr>
          <w:sz w:val="28"/>
        </w:rPr>
        <w:t>莎士比亚在剧中生动描绘了高贵的奥赛罗和苔丝狄蒙娜两人之间跨越年龄、种族和文化的婚姻，以及他们正直、善良的品格，同时也深刻揭露了以伊阿古为代表的极端利己主义者的丑恶嘴脸。本剧自上演至今感动了无数的观众和读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8:00Z</dcterms:created>
  <dc:creator>www</dc:creator>
  <dc:description/>
  <dc:language>en-US</dc:language>
  <cp:lastModifiedBy>www</cp:lastModifiedBy>
  <dcterms:modified xsi:type="dcterms:W3CDTF">2010-04-17T08:52:00Z</dcterms:modified>
  <cp:revision>3</cp:revision>
  <dc:subject/>
  <dc:title>《奥瑟罗》导读</dc:title>
</cp:coreProperties>
</file>