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新魏"/>
          <w:b/>
          <w:bCs/>
          <w:color w:val="0000FF"/>
          <w:sz w:val="52"/>
        </w:rPr>
        <w:t>《暴风雨》</w:t>
      </w:r>
      <w:r>
        <w:rPr>
          <w:rFonts w:eastAsia="华文新魏"/>
          <w:b/>
          <w:bCs/>
          <w:color w:val="0000FF"/>
          <w:sz w:val="52"/>
        </w:rPr>
        <w:t>导读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kern w:val="0"/>
          <w:sz w:val="28"/>
        </w:rPr>
      </w:pPr>
      <w:r>
        <w:rPr>
          <w:sz w:val="28"/>
        </w:rPr>
        <w:t>1611</w:t>
      </w:r>
      <w:r>
        <w:rPr>
          <w:sz w:val="28"/>
        </w:rPr>
        <w:t>年，莎士比亚完成了他最后一部大团圆戏剧——《暴风雨》。</w:t>
      </w:r>
      <w:r>
        <w:rPr>
          <w:sz w:val="28"/>
        </w:rPr>
        <w:t>这部剧一向被批评家们视为“浪漫剧”，因其故事情节呼应了若干浪漫剧中的主题，如父亲对女儿的控制或依恋等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故事发生在一座渺无人烟的小岛。</w:t>
      </w:r>
      <w:r>
        <w:rPr>
          <w:sz w:val="28"/>
        </w:rPr>
        <w:t>米兰公爵普洛斯彼罗由于闭门读书不理国事而被兄弟篡权，和女儿一起被放逐海上。因得到好心人的帮助，他们侥幸存活，流落到一座荒岛。普洛斯彼罗依靠书中学得的强大魔法，解救了岛上受苦的精灵，并借助精灵的力量呼风唤雨，引仇人前来，令他们悔悟、认错。最后，普洛斯彼罗以博大的胸怀宽恕了仇敌，还为女儿找到了意中人，大家离开海岛回归米兰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画家欧伯狄克细腻地描绘了这则诗般的童话：明亮和谐的森林，变化有致的海岛风光，飞来飞去的精灵，处处洋溢着平静祥和的田园气息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9:00Z</dcterms:created>
  <dc:creator>www</dc:creator>
  <dc:description/>
  <dc:language>en-US</dc:language>
  <cp:lastModifiedBy>www</cp:lastModifiedBy>
  <dcterms:modified xsi:type="dcterms:W3CDTF">2010-04-15T09:27:00Z</dcterms:modified>
  <cp:revision>1</cp:revision>
  <dc:subject/>
  <dc:title>《暴风雨》导读</dc:title>
</cp:coreProperties>
</file>