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color w:val="0000FF"/>
          <w:sz w:val="52"/>
        </w:rPr>
      </w:pPr>
      <w:r>
        <w:rPr>
          <w:rFonts w:ascii="华文新魏" w:hAnsi="华文新魏" w:eastAsia="华文新魏"/>
          <w:b/>
          <w:bCs/>
          <w:color w:val="0000FF"/>
          <w:sz w:val="52"/>
        </w:rPr>
        <w:t>《安东尼与克莉奥佩特拉》导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安东尼与克莉奥佩特拉》现已被拍成一部好莱坞大戏《埃及艳后》，它是莎士比亚根据普鲁塔克《希腊罗马英雄传》的英译本写成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罗马执政时代的执政者安东尼是本剧的英雄，他同屋大维</w:t>
      </w:r>
      <w:r>
        <w:rPr>
          <w:sz w:val="28"/>
        </w:rPr>
        <w:t>·</w:t>
      </w:r>
      <w:r>
        <w:rPr>
          <w:sz w:val="28"/>
        </w:rPr>
        <w:t>凯撒和莱皮德斯于公元前</w:t>
      </w:r>
      <w:r>
        <w:rPr>
          <w:sz w:val="28"/>
        </w:rPr>
        <w:t>43</w:t>
      </w:r>
      <w:r>
        <w:rPr>
          <w:sz w:val="28"/>
        </w:rPr>
        <w:t>年组成后三头同盟，并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次年在腓立比战役中打败勃鲁托斯和卡西厄斯，这两个人曾谋杀裘力斯</w:t>
      </w:r>
      <w:r>
        <w:rPr>
          <w:sz w:val="28"/>
        </w:rPr>
        <w:t>·</w:t>
      </w:r>
      <w:r>
        <w:rPr>
          <w:sz w:val="28"/>
        </w:rPr>
        <w:t>凯撒而叛离外逃。安东尼胜利后来到西里西亚（今土耳其阿达那）的首都塔耳塞斯城，在此他召见了埃及女王克莉奥佩特拉，要问她曾经援助勃鲁托斯和卡西厄斯二人之罪。但两人第一次见面，安东尼便迷恋上美丽动人的具有东方佳丽魅力的克莉奥佩特拉，从此，两人大开盛宴作乐，引起了另一位执政者的野心，他要推翻安东尼，并发动罗马人民群起反对。次世代罗马，对外还受伏尔人的威胁，安东尼面临重重打击，故而一蹶不振，走向与埃及女王克莉奥佩特拉同归于尽的绝路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整出戏中，莎士比亚围绕安东尼与克莉奥佩特拉两人之间的爱情关系，表现力对人生意义和价值的两种不同理解。这部令人伤怀的爱情悲剧还有一个色彩浓烈的大背景——神秘的尼罗河，金碧辉煌的埃及宫殿，豪华奢侈的排场，充满异国风情的风俗，这些更增加了全剧的浪漫色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4:00Z</dcterms:created>
  <dc:creator>www</dc:creator>
  <dc:description/>
  <dc:language>en-US</dc:language>
  <cp:lastModifiedBy>www</cp:lastModifiedBy>
  <dcterms:modified xsi:type="dcterms:W3CDTF">2010-04-17T08:52:00Z</dcterms:modified>
  <cp:revision>4</cp:revision>
  <dc:subject/>
  <dc:title>《安东尼与克莉奥佩特拉》导读</dc:title>
</cp:coreProperties>
</file>