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color w:val="0000FF"/>
          <w:sz w:val="52"/>
          <w:szCs w:val="28"/>
        </w:rPr>
      </w:pPr>
      <w:r>
        <w:rPr>
          <w:rFonts w:ascii="华文新魏" w:hAnsi="华文新魏" w:cs="宋体;SimSun" w:eastAsia="华文新魏"/>
          <w:b/>
          <w:bCs/>
          <w:color w:val="0000FF"/>
          <w:sz w:val="52"/>
          <w:szCs w:val="28"/>
        </w:rPr>
        <w:t>《泰尔亲王克里佩里斯》导读</w:t>
      </w:r>
    </w:p>
    <w:p>
      <w:pPr>
        <w:pStyle w:val="TextBody"/>
        <w:ind w:firstLine="560"/>
        <w:rPr>
          <w:sz w:val="28"/>
        </w:rPr>
      </w:pPr>
      <w:r>
        <w:rPr>
          <w:sz w:val="28"/>
        </w:rPr>
        <w:t>《泰尔亲王克里佩里斯》讲述了一个以坚忍不拔的精神忍受各种苦难，最终夫妻团圆、妇女重逢、善恶有报的故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泰尔亲王</w:t>
      </w:r>
      <w:r>
        <w:rPr>
          <w:rFonts w:ascii="宋体;SimSun" w:hAnsi="宋体;SimSun" w:cs="宋体;SimSun"/>
          <w:sz w:val="28"/>
        </w:rPr>
        <w:t>克里佩里斯与即将临盆的妻子在海上遇到了一场暴风雨，惊涛骇浪之下，妻子产下小公主后却因疲累过度而昏厥过去。水手们误以为王后已死，觉得这是不祥的征兆，便请亲王依迷信传说将她抛入海中，以向天祈求平息风暴。之后，因丧妻之痛，哀恸的亲王将女儿托付给曾受他恩惠的总督夫妇抚养。想不到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年后，为了争夺王位与权利，总督夫妇竟雇人谋害公主玛林娜。但是，当过奴隶的公主经过重重危机，终究还是与生父生母重逢，最后一喜剧收场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剧中故事主要源自于英国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世纪诗人约翰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高渥的长诗《情人的自白》。编剧时，高渥也被莎士比亚写进来，不过只是让他充当解说剧情的老人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剧中有主副两条线索，主线围绕着克里佩里斯，副线围绕着他失散了多年的女儿玛林娜，主副线情节曲折多变，这是浪漫喜剧中所没有的。戏剧中，故事跨越了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个年头，主人公有足够的时间娶妻生女，剧终时，女儿以长大成人，也到了婚配的年龄。故事所覆盖的时间太长，对于古典主义的剧作家来说，这种时间上的不一致是他们所不能容忍度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整出剧中，除了第一幕以外，从第二幕到幕终，都发生在海边或海上，呈现出一中特有的流动性，这是莎士比亚手中充满想象力的笔，让读者的视线也随着剧中的海流涌动着，一浪接一浪地体验交替经历的苦难和欢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12:00Z</dcterms:created>
  <dc:creator>www</dc:creator>
  <dc:description/>
  <dc:language>en-US</dc:language>
  <cp:lastModifiedBy>www</cp:lastModifiedBy>
  <dcterms:modified xsi:type="dcterms:W3CDTF">2010-04-17T08:45:00Z</dcterms:modified>
  <cp:revision>1</cp:revision>
  <dc:subject/>
  <dc:title>《泰尔亲王克里佩里斯》导读</dc:title>
</cp:coreProperties>
</file>