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1"/>
        <w:rPr>
          <w:rFonts w:ascii="华文新魏" w:hAnsi="华文新魏" w:eastAsia="华文新魏"/>
          <w:b/>
          <w:b/>
          <w:bCs/>
          <w:color w:val="0000FF"/>
          <w:sz w:val="52"/>
          <w:szCs w:val="28"/>
        </w:rPr>
      </w:pPr>
      <w:r>
        <w:rPr>
          <w:rFonts w:ascii="华文新魏" w:hAnsi="华文新魏" w:eastAsia="华文新魏"/>
          <w:b/>
          <w:bCs/>
          <w:color w:val="0000FF"/>
          <w:sz w:val="52"/>
          <w:szCs w:val="28"/>
        </w:rPr>
        <w:t>《泰特斯</w:t>
      </w:r>
      <w:r>
        <w:rPr>
          <w:rFonts w:eastAsia="华文新魏" w:ascii="华文新魏" w:hAnsi="华文新魏"/>
          <w:b/>
          <w:bCs/>
          <w:color w:val="0000FF"/>
          <w:sz w:val="52"/>
          <w:szCs w:val="28"/>
        </w:rPr>
        <w:t>.</w:t>
      </w:r>
      <w:r>
        <w:rPr>
          <w:rFonts w:ascii="华文新魏" w:hAnsi="华文新魏" w:eastAsia="华文新魏"/>
          <w:b/>
          <w:bCs/>
          <w:color w:val="0000FF"/>
          <w:sz w:val="52"/>
          <w:szCs w:val="28"/>
        </w:rPr>
        <w:t>安德洛尼克斯》导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泰特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德洛尼克斯》是一部部悲剧，这是莎士比亚早期创作的作品。该剧是一部典型的复仇流血悲剧，主要描写哥特女王塔摩拉和罗马统帅泰特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德洛尼克斯之间的复仇与反复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本剧中，大将军泰特斯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德洛尼克斯曾为罗马立下丰功伟业。因为他屡建战功，罗马人全力拥戴其为王，但泰特斯并未接受，而推举前王子撒特尼纳斯为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基之后，撒特尼纳斯欲强娶奉特斯的女儿拉维妮娅，同时也是其弟的未婚妻，故而遭到了众人的反对。撒特尼纳斯大怒，一气之下，就立战俘哥特女王塔摩拉为王后，塔摩拉设下了一连串计谋，欲将泰特斯全家置于死地，以报泰特斯杀子之仇。泰特斯为了儿女的深仇，只有忍痛在心。与此同时，泰特斯故做装疯，并与塔摩拉等人展开了一场血战，上演了一出残酷的流血复仇记。</w:t>
      </w:r>
    </w:p>
    <w:p>
      <w:pPr>
        <w:pStyle w:val="TextBodyIndent"/>
        <w:rPr/>
      </w:pPr>
      <w:r>
        <w:rPr/>
        <w:t>这部戏剧在制造恐怖场面上颇为成功，当时受到了观众的喜爱，这为年轻的莎士比亚赢得了五定的名声。但在艺术上，华丽的辞藻有些过多，故事冲突太过表面化，对人物性格的挖掘过浅，因此这部作品不算莎翁的佳作，而只能算是他早期的一部习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27:00Z</dcterms:created>
  <dc:creator>www</dc:creator>
  <dc:description/>
  <dc:language>en-US</dc:language>
  <cp:lastModifiedBy>www</cp:lastModifiedBy>
  <dcterms:modified xsi:type="dcterms:W3CDTF">2010-04-17T07:31:00Z</dcterms:modified>
  <cp:revision>1</cp:revision>
  <dc:subject/>
  <dc:title>《泰特斯</dc:title>
</cp:coreProperties>
</file>