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 w:val="52"/>
        </w:rPr>
      </w:pPr>
      <w:r>
        <w:rPr>
          <w:rFonts w:ascii="华文新魏" w:hAnsi="华文新魏" w:eastAsia="华文新魏"/>
          <w:b/>
          <w:bCs/>
          <w:color w:val="0000FF"/>
          <w:sz w:val="52"/>
        </w:rPr>
        <w:t>《罗密欧与茱丽叶》导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罗密欧与茱丽叶》是莎士比亚早期的一部悲剧。这部剧是一出被人们广为流传的爱情经典剧作，故事来源于</w:t>
      </w:r>
      <w:r>
        <w:rPr>
          <w:sz w:val="28"/>
        </w:rPr>
        <w:t>1554</w:t>
      </w:r>
      <w:r>
        <w:rPr>
          <w:sz w:val="28"/>
        </w:rPr>
        <w:t>年意大利作家班戴洛的一部作品，主要描写了两大家族，一个是蒙太古家族，另一个是凯普莱特家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故事发生在维罗那城，蒙太古家族和凯普莱特家族为世仇，但是两家的子女却在一场舞会中一见钟情并坠入了爱河。两人因来自完全敌对的两个家族，无法结合。在神父劳伦斯的帮助下，两人秘密结为夫妻。然而，老天偏偏又要把这对可怜的恋人玩弄。在结完婚的当天，两家的人又在街上斗殴，打斗间，凯普莱特家族的提伯尔特将罗密欧的好友茂丘西奥杀死。之后，罗密欧因为一时气愤，为替朋友报仇，也将提伯尔特杀死。于是亲王下令将罗密欧逐出维罗那城。朱丽叶得知此消息，万分悲痛，其父以为朱丽叶是因为失去了亲爱的表哥才如此悲伤，于是便给朱丽叶安排一门亲事，让她嫁给帕里斯伯爵。此时无助的朱丽叶只能向劳伦斯神父求助。神父给朱丽叶一瓶药水，让她喝下以便暂时死去，神父会将这个消息告诉被放逐的罗密欧。等到朱丽叶的家人将女儿埋葬后，罗密欧就可以来到墓穴将自己的爱人带走。这个计策看似完美，但任何事情的发生又岂是人所能控制的。因为一些原因，罗密欧没能接到神父的消息，只是得知了朱丽叶的死讯。悲痛万分的罗密欧连夜赶回维罗那城，在朱丽叶的坟前服毒殉情。当朱丽叶醒来后，一眼就发现了躺在身旁的已经殉情的罗密欧，悲痛之下，朱丽叶拿起罗密欧的短剑结束了自己的生命。</w:t>
      </w:r>
    </w:p>
    <w:p>
      <w:pPr>
        <w:pStyle w:val="Normal"/>
        <w:ind w:firstLine="560"/>
        <w:rPr/>
      </w:pPr>
      <w:r>
        <w:rPr>
          <w:sz w:val="28"/>
        </w:rPr>
        <w:t>莎翁的《罗密欧与茱丽叶》，情节浪漫，人物刻画鲜明，语言也很有特色。在这部作品中，莎翁使用了当时流行的十四行诗。优美的诗风，精雕细刻的语言，生动刻画了罗密欧与茱丽叶的心境。在莎翁的所有悲剧中，《罗密欧与茱丽叶》是浪漫主义抒情色彩最浓的一部作品，同时它又是一首反对封建主义，主张自由，追求幸福的赞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9:00Z</dcterms:created>
  <dc:creator>www</dc:creator>
  <dc:description/>
  <dc:language>en-US</dc:language>
  <cp:lastModifiedBy>www</cp:lastModifiedBy>
  <dcterms:modified xsi:type="dcterms:W3CDTF">2010-04-17T08:51:00Z</dcterms:modified>
  <cp:revision>2</cp:revision>
  <dc:subject/>
  <dc:title>8《罗密欧与茱丽叶》导读</dc:title>
</cp:coreProperties>
</file>