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eastAsia="华文新魏"/>
          <w:b/>
          <w:b/>
          <w:bCs/>
          <w:color w:val="0000FF"/>
          <w:sz w:val="52"/>
          <w:szCs w:val="28"/>
        </w:rPr>
      </w:pPr>
      <w:r>
        <w:rPr>
          <w:rFonts w:eastAsia="华文新魏"/>
          <w:b/>
          <w:bCs/>
          <w:color w:val="0000FF"/>
          <w:sz w:val="52"/>
          <w:szCs w:val="28"/>
        </w:rPr>
        <w:t>《科利奥兰纳斯》导读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莎翁的所有罗马剧中，《科利奥兰纳斯》是创作时间最晚的一部。然而就其艺术价值而言，却可以和莎翁的四大悲剧相媲美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该剧中，作者将英雄与群众的关系作为主线来叙述，由此揭示了人物本性中的弱点。本剧的主人公马歇斯，因获战功而被民众称为科利奥兰纳斯，是罗马帝国当之无愧的大英雄。在击败伏尔斯人后，因战功卓著，元老和贵族都推选他为执政者。按照当时的传统，执政权需要向人民求得同意。然而身为军人，脾气非常暴躁的科利奥兰纳斯却不肯低声下气，虽然在朋友的劝说下答应去赢得群众的赞同，但其态度并非内心所使，再加上两个嫉妒心强的护民官的煸动，科利奥兰纳斯最终因得罪群众而被放逐。随即，他便转向自己的敌人，和他们联合起来共同攻打罗马。这时罗马人才觉得后悔，派多人来求和，却未成功。直到其母还有妻儿来到营前，科利奥兰纳斯才同意双方合议。但这样做却惹怒了奥菲狄乌斯，他认为科利奥兰纳斯背叛了军队，最后伏尔斯人将科利奥兰纳斯乱箭射死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该剧主人公是莎翁笔下的另一个悲剧人物</w:t>
      </w:r>
      <w:r>
        <w:rPr>
          <w:sz w:val="28"/>
          <w:szCs w:val="28"/>
        </w:rPr>
        <w:t>.</w:t>
      </w:r>
      <w:r>
        <w:rPr>
          <w:sz w:val="28"/>
          <w:szCs w:val="28"/>
        </w:rPr>
        <w:t>在该画人物时，莎翁采取了另一角度，该主人公被描述成骄傲自大、目中无人、心中只想着自己的人。最终因其不可避免的弱点造成了个人的悲剧。本剧提示了人性中的另一个弱点，不失为一部伟大的悲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35:00Z</dcterms:created>
  <dc:creator>www</dc:creator>
  <dc:description/>
  <dc:language>en-US</dc:language>
  <cp:lastModifiedBy>www</cp:lastModifiedBy>
  <dcterms:modified xsi:type="dcterms:W3CDTF">2010-04-17T07:36:00Z</dcterms:modified>
  <cp:revision>1</cp:revision>
  <dc:subject/>
  <dc:title>《科利奥兰纳斯》导读</dc:title>
</cp:coreProperties>
</file>