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center" w:pos="4153" w:leader="none"/>
        </w:tabs>
        <w:jc w:val="left"/>
        <w:rPr/>
      </w:pPr>
      <w:r>
        <w:rPr>
          <w:rFonts w:eastAsia="华文新魏"/>
          <w:b/>
          <w:bCs/>
          <w:color w:val="0000FF"/>
          <w:sz w:val="52"/>
        </w:rPr>
        <w:tab/>
        <w:tab/>
      </w:r>
      <w:r>
        <w:rPr>
          <w:rFonts w:eastAsia="华文新魏"/>
          <w:b/>
          <w:bCs/>
          <w:color w:val="0000FF"/>
          <w:sz w:val="52"/>
        </w:rPr>
        <w:t>《裘力斯</w:t>
      </w:r>
      <w:r>
        <w:rPr>
          <w:rFonts w:eastAsia="华文新魏"/>
          <w:b/>
          <w:bCs/>
          <w:color w:val="0000FF"/>
          <w:sz w:val="52"/>
        </w:rPr>
        <w:t>·</w:t>
      </w:r>
      <w:r>
        <w:rPr>
          <w:rFonts w:eastAsia="华文新魏"/>
          <w:b/>
          <w:bCs/>
          <w:color w:val="0000FF"/>
          <w:sz w:val="52"/>
        </w:rPr>
        <w:t>凯撒》导读</w:t>
      </w:r>
    </w:p>
    <w:p>
      <w:pPr>
        <w:pStyle w:val="Normal"/>
        <w:ind w:firstLine="560"/>
        <w:rPr>
          <w:sz w:val="28"/>
        </w:rPr>
      </w:pPr>
      <w:r>
        <w:rPr>
          <w:sz w:val="28"/>
        </w:rPr>
        <w:t>《裘力斯</w:t>
      </w:r>
      <w:r>
        <w:rPr>
          <w:sz w:val="28"/>
        </w:rPr>
        <w:t>·</w:t>
      </w:r>
      <w:r>
        <w:rPr>
          <w:sz w:val="28"/>
        </w:rPr>
        <w:t>凯撒》这本书是莎士比亚以罗马故事为题材创作的一部悲剧，本剧主要取材于罗马历史学家普鲁塔克的《希腊罗马名人列传》。该书中记载了凯撒、博鲁托斯和安东尼三人的传记莎翁从这些传记中抽出了许多历史细节，在这一基础上，又将情节发展推进，这使人物的性格显得更加鲜明突出。该剧借古讽今，深入揭示了伊丽莎白时期君主、贵族以及平民之间错综矛盾的复杂关系。</w:t>
      </w:r>
    </w:p>
    <w:p>
      <w:pPr>
        <w:pStyle w:val="Normal"/>
        <w:ind w:firstLine="560"/>
        <w:rPr>
          <w:sz w:val="28"/>
        </w:rPr>
      </w:pPr>
      <w:r>
        <w:rPr>
          <w:sz w:val="28"/>
        </w:rPr>
        <w:t>该剧主要描述了凯撒被刺，其友为他报仇消灭叛党的全过程。主人公凯撒利用平民的支持，获得政权，而在其掌握政权后又背弃人民，欲实行独裁主义。这引起了同样有野心的凯歇斯的不满，于是他就劝说正值文明的波鲁托斯与其结盟，以使其叛变行为具有正义性。阴谋计划在三月十五日这一天进行，叛党趁凯撒在圣殿听取请愿的时机，一拥而上将其刺死。事后，凯撒的亲信安东尼请求为凯撒收敛尸体并作悼念演说，豁达的波鲁托斯一一同意。在进行演说时，安东尼进行了巧妙的煽动，将群众原来不满凯撒的情绪转向了叛党，民众高呼为凯撒报仇。叛党闻讯后，纷纷逃亡，并策划卷土重来。于此同时，安东尼等人在凯撒死后形成三人执政，联合剿灭了叛军。</w:t>
      </w:r>
    </w:p>
    <w:p>
      <w:pPr>
        <w:pStyle w:val="Normal"/>
        <w:ind w:firstLine="560"/>
        <w:rPr>
          <w:sz w:val="28"/>
        </w:rPr>
      </w:pPr>
      <w:r>
        <w:rPr>
          <w:sz w:val="28"/>
        </w:rPr>
        <w:t>该剧中，作者利用个人、国家、以及大自然之间的变幻及相互影响，配以了三种不同的意象：血、火、电，使本剧更显惊心动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1:00Z</dcterms:created>
  <dc:creator>www</dc:creator>
  <dc:description/>
  <dc:language>en-US</dc:language>
  <cp:lastModifiedBy>www</cp:lastModifiedBy>
  <dcterms:modified xsi:type="dcterms:W3CDTF">2010-04-17T08:51:00Z</dcterms:modified>
  <cp:revision>4</cp:revision>
  <dc:subject/>
  <dc:title>《裘力斯·凯撒》导读</dc:title>
</cp:coreProperties>
</file>