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52"/>
        </w:rPr>
      </w:pPr>
      <w:r>
        <w:rPr>
          <w:rFonts w:ascii="华文新魏" w:hAnsi="华文新魏" w:eastAsia="华文新魏"/>
          <w:b/>
          <w:bCs/>
          <w:color w:val="0000FF"/>
          <w:sz w:val="52"/>
        </w:rPr>
        <w:t>《冬天的故事》导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冬天的故事》为浪漫剧，但故事情节又不像是合理的浪漫小说或童话故事，有时空的转移、季节的交替，以及摧毁后的复原。戏剧涉及到“离散重聚、失而复得”的主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剧明显划分为两大段。前半段里，在隆冬时节的西西里宫廷内，国王雷提斯认定王后荷麦妮与波利兹有染，妒火中烧，造成（看似）无可挽回的罪恶与悲伤。此段与莎士比亚的剧作家葛林的小说《潘多托：时间致胜》所体现的主旨有相同的意味：嫉妒会招致恶果。雷提斯怀疑猜忌，内心复杂纠葛，几乎可与莎士比亚的悲剧角色相提并论。《冬天的故事》强调愚昧会导致自我摧残，主人翁须为悲剧付出代价——长年忍受懊悔与孤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后半段的故事发生在十六年之后。春暖时光的波西米亚乡间，在姻缘际会下，被雷提斯遗弃的女儿蓓儿和波利兹的独子弗罗瑞共谱恋曲。但是，波利兹嫌蓓儿出身低微而反对两人结婚，所以两人决定和忠臣卡密罗远赴西西里。最后，蓓儿的身份被揭晓，王后荷麦妮复活，一家人和乐团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人翁在前半部故事里造成悲剧，在后半部的故事中就用时间和奇迹来扳平悲剧。因而本剧也反映了莎士比亚对“时间”的概念——时间如水，能够载舟亦能覆舟。时间能够破坏亦能修复，它可以摧毁一切，也可以揭发真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蓓儿虽只是个牧羊女，但因具有皇族血统而仪表出众。莎士比亚在此触及了自然天性（</w:t>
      </w:r>
      <w:r>
        <w:rPr>
          <w:sz w:val="28"/>
        </w:rPr>
        <w:t>nature</w:t>
      </w:r>
      <w:r>
        <w:rPr>
          <w:sz w:val="28"/>
        </w:rPr>
        <w:t>）与认为教养（</w:t>
      </w:r>
      <w:r>
        <w:rPr>
          <w:sz w:val="28"/>
        </w:rPr>
        <w:t>nurture</w:t>
      </w:r>
      <w:r>
        <w:rPr>
          <w:sz w:val="28"/>
        </w:rPr>
        <w:t>）的主题。剧中也有人犯下打错后获得宽恕的架构，使这出戏带有基督教的训示意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1:00Z</dcterms:created>
  <dc:creator>www</dc:creator>
  <dc:description/>
  <dc:language>en-US</dc:language>
  <cp:lastModifiedBy>www</cp:lastModifiedBy>
  <dcterms:modified xsi:type="dcterms:W3CDTF">2010-04-17T08:51:00Z</dcterms:modified>
  <cp:revision>5</cp:revision>
  <dc:subject/>
  <dc:title>《冬天的故事》为浪漫剧，但故事情节又不像是合理的浪漫小说或童话故事，有时空的转移、季节的交替，以及摧毁后的复原</dc:title>
</cp:coreProperties>
</file>