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0"/>
        <w:jc w:val="center"/>
        <w:rPr>
          <w:rFonts w:eastAsia="华文新魏"/>
          <w:b/>
          <w:b/>
          <w:bCs/>
          <w:color w:val="0000FF"/>
          <w:sz w:val="52"/>
        </w:rPr>
      </w:pPr>
      <w:r>
        <w:rPr>
          <w:rFonts w:eastAsia="华文新魏"/>
          <w:b/>
          <w:bCs/>
          <w:color w:val="0000FF"/>
          <w:sz w:val="52"/>
        </w:rPr>
        <w:t>《第十二夜》导读</w:t>
      </w:r>
    </w:p>
    <w:p>
      <w:pPr>
        <w:pStyle w:val="Normal"/>
        <w:ind w:firstLine="560"/>
        <w:rPr>
          <w:rFonts w:ascii="宋体;SimSun" w:hAnsi="宋体;SimSun" w:cs="宋体;SimSun"/>
          <w:sz w:val="28"/>
        </w:rPr>
      </w:pPr>
      <w:r>
        <w:rPr>
          <w:rFonts w:ascii="宋体;SimSun" w:hAnsi="宋体;SimSun" w:cs="宋体;SimSun"/>
          <w:sz w:val="28"/>
        </w:rPr>
        <w:t>《第十二夜》写于</w:t>
      </w:r>
      <w:r>
        <w:rPr>
          <w:rFonts w:cs="宋体;SimSun" w:ascii="宋体;SimSun" w:hAnsi="宋体;SimSun"/>
          <w:sz w:val="28"/>
        </w:rPr>
        <w:t>1601</w:t>
      </w:r>
      <w:r>
        <w:rPr>
          <w:rFonts w:ascii="宋体;SimSun" w:hAnsi="宋体;SimSun" w:cs="宋体;SimSun"/>
          <w:sz w:val="28"/>
        </w:rPr>
        <w:t>年，此时莎士比亚的艺术成就已经进入了一个成熟时期，并且将迈入他的悲剧创作时代，此剧是莎士比亚创作的最后一部喜剧，也是喜剧艺术的巅峰之作。此剧被成为莎士比亚喜剧作品中最令人快乐的一部。</w:t>
      </w:r>
    </w:p>
    <w:p>
      <w:pPr>
        <w:pStyle w:val="Normal"/>
        <w:ind w:firstLine="560"/>
        <w:rPr>
          <w:rFonts w:ascii="宋体;SimSun" w:hAnsi="宋体;SimSun" w:cs="宋体;SimSun"/>
          <w:sz w:val="28"/>
        </w:rPr>
      </w:pPr>
      <w:r>
        <w:rPr>
          <w:rFonts w:ascii="宋体;SimSun" w:hAnsi="宋体;SimSun" w:cs="宋体;SimSun"/>
          <w:sz w:val="28"/>
        </w:rPr>
        <w:t>剧中巴斯辛和薇奥拉是相貌相同的孪生兄妹。在一次航海事故中，两人在伊利里亚岸边失散。薇奥拉以为哥哥身遭不幸，便女扮男装，化名西萨里奥，投到当地奥西诺公爵的门下当侍童。奥西诺公爵派薇奥拉替他向年轻貌美而富有的伯爵小姐奥丽维娅求婚。可是，这时薇奥拉已经暗暗地爱上了主人奥西诺。而奥丽维娅却对代主求婚的薇奥拉一见钟情。事情变得微妙复杂了。</w:t>
      </w:r>
    </w:p>
    <w:p>
      <w:pPr>
        <w:pStyle w:val="Normal"/>
        <w:ind w:firstLine="560"/>
        <w:rPr>
          <w:rFonts w:ascii="宋体;SimSun" w:hAnsi="宋体;SimSun" w:cs="宋体;SimSun"/>
          <w:sz w:val="28"/>
        </w:rPr>
      </w:pPr>
      <w:r>
        <w:rPr>
          <w:rFonts w:ascii="宋体;SimSun" w:hAnsi="宋体;SimSun" w:cs="宋体;SimSun"/>
          <w:sz w:val="28"/>
        </w:rPr>
        <w:t>与此同时，一个密谋正在奥丽维娅家中进行。她的叔父托比等人由于受到傲慢的大管家马伏里奥的斥责，便对他进行报复。他们模仿奥丽维娅的笔迹写了一封情书给马，信中鼓励马大胆求爱，并要他经常穿着令人厌恶的黄色长袜。马伏里奥鬼迷心窍，上了他们的当，丑态百出；而奥丽维娅则以为管家在发疯。</w:t>
      </w:r>
    </w:p>
    <w:p>
      <w:pPr>
        <w:pStyle w:val="Normal"/>
        <w:ind w:firstLine="560"/>
        <w:rPr>
          <w:rFonts w:ascii="宋体;SimSun" w:hAnsi="宋体;SimSun" w:cs="宋体;SimSun"/>
          <w:sz w:val="28"/>
        </w:rPr>
      </w:pPr>
      <w:r>
        <w:rPr>
          <w:rFonts w:ascii="宋体;SimSun" w:hAnsi="宋体;SimSun" w:cs="宋体;SimSun"/>
          <w:sz w:val="28"/>
        </w:rPr>
        <w:t>为赢得奥丽维娅的芳心，奥西诺再次派薇奥拉到奥丽维娅的家中游说。奥丽维娅愈加爱慕薇奥拉了。而奥丽维娅的叔父却执意要将她嫁给蠢笨的富户安德鲁，于是便与奥丽维娅的女仆玛莉娅一起极力鼓动安德鲁和薇奥拉决斗。</w:t>
      </w:r>
    </w:p>
    <w:p>
      <w:pPr>
        <w:pStyle w:val="TextBodyIndent"/>
        <w:rPr/>
      </w:pPr>
      <w:r>
        <w:rPr/>
        <w:t>原来薇奥拉的哥哥西巴斯辛遇难时被海盗船长安东尼奥所救，俩人结成莫逆之交。来到伊利里亚后，由于安东尼奥船长惧怕伊利里亚当局的追捕，不能陪西巴斯辛逛城，便把钱袋交给他使用。</w:t>
      </w:r>
    </w:p>
    <w:p>
      <w:pPr>
        <w:pStyle w:val="Normal"/>
        <w:ind w:firstLine="560"/>
        <w:rPr>
          <w:rFonts w:ascii="宋体;SimSun" w:hAnsi="宋体;SimSun" w:cs="宋体;SimSun"/>
          <w:sz w:val="28"/>
        </w:rPr>
      </w:pPr>
      <w:r>
        <w:rPr>
          <w:rFonts w:ascii="宋体;SimSun" w:hAnsi="宋体;SimSun" w:cs="宋体;SimSun"/>
          <w:sz w:val="28"/>
        </w:rPr>
        <w:t>安东尼奥船长意外地碰到正在和安德鲁决斗的薇奥拉，他错把她当成她的哥哥西巴斯辛，遂上前拔刀相助。然而，路过此地的警察认出了他并把他逮捕。安东尼奥看到薇奥拉对自己被捕既无动于衷，也不肯还他钱袋，大为吃惊，遂指责她忘恩负义。安德鲁等人还想找薇奥拉决斗，但是他们遇到了西巴斯辛，错把他当成薇奥拉，便拔剑相向，幸被及时赶来的奥丽维娅所制止。奥丽维娅也错把西巴斯辛当成薇奥拉，并把他请到家里表示爱情，俩人遂私下结百年之好。</w:t>
      </w:r>
    </w:p>
    <w:p>
      <w:pPr>
        <w:pStyle w:val="Normal"/>
        <w:ind w:firstLine="560"/>
        <w:rPr>
          <w:rFonts w:ascii="宋体;SimSun" w:hAnsi="宋体;SimSun" w:cs="宋体;SimSun"/>
          <w:sz w:val="28"/>
        </w:rPr>
      </w:pPr>
      <w:r>
        <w:rPr>
          <w:rFonts w:ascii="宋体;SimSun" w:hAnsi="宋体;SimSun" w:cs="宋体;SimSun"/>
          <w:sz w:val="28"/>
        </w:rPr>
        <w:t>马伏里奥被宣布患有精神错乱而关进了暗室，并被装扮成牧师的小丑百般戏弄。后来马伏里奥得机写信向奥丽维娅小姐申辩，才使得真相大白。</w:t>
      </w:r>
    </w:p>
    <w:p>
      <w:pPr>
        <w:pStyle w:val="Normal"/>
        <w:ind w:firstLine="560"/>
        <w:rPr>
          <w:rFonts w:ascii="宋体;SimSun" w:hAnsi="宋体;SimSun" w:cs="宋体;SimSun"/>
          <w:sz w:val="28"/>
        </w:rPr>
      </w:pPr>
      <w:r>
        <w:rPr>
          <w:rFonts w:ascii="宋体;SimSun" w:hAnsi="宋体;SimSun" w:cs="宋体;SimSun"/>
          <w:sz w:val="28"/>
        </w:rPr>
        <w:t>最后，西巴斯辛和薇奥拉兄妹重逢，西巴斯辛和奥丽维娅相爱，奥西诺公爵被薇奥拉的品貌所感动，宣布娶她为妻，安东尼奥船长亦获自由。除马伏里奥外，众人皆大欢喜。</w:t>
      </w:r>
    </w:p>
    <w:p>
      <w:pPr>
        <w:pStyle w:val="Normal"/>
        <w:ind w:firstLine="560"/>
        <w:rPr>
          <w:rFonts w:ascii="宋体;SimSun" w:hAnsi="宋体;SimSun" w:cs="宋体;SimSun"/>
          <w:sz w:val="28"/>
        </w:rPr>
      </w:pPr>
      <w:r>
        <w:rPr>
          <w:rFonts w:ascii="宋体;SimSun" w:hAnsi="宋体;SimSun" w:cs="宋体;SimSun"/>
          <w:sz w:val="28"/>
        </w:rPr>
        <w:t>《第十二夜》得名于西方传统节日，</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的主显节前夕是基督教节日的一个分支，那一天晚上是基督教十二天圣诞假期中的最后一夜即第十二夜，之后就是圣诞节后第十二日，也就是</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的主显节，又称第十二日节在这一天，教堂里不仅要照例举行仪式，在宫廷里和贵族家里也常常演剧庆祝，莎士比亚此剧显然是为庆祝这样的节日而写的，故名名为《第十二夜》。</w:t>
      </w:r>
    </w:p>
    <w:p>
      <w:pPr>
        <w:pStyle w:val="Normal"/>
        <w:ind w:firstLine="560"/>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52:00Z</dcterms:created>
  <dc:creator>www</dc:creator>
  <dc:description/>
  <dc:language>en-US</dc:language>
  <cp:lastModifiedBy>www</cp:lastModifiedBy>
  <dcterms:modified xsi:type="dcterms:W3CDTF">2010-04-17T08:53:00Z</dcterms:modified>
  <cp:revision>2</cp:revision>
  <dc:subject/>
  <dc:title>《第十二夜》导读</dc:title>
</cp:coreProperties>
</file>