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0000FF"/>
          <w:sz w:val="52"/>
        </w:rPr>
      </w:pPr>
      <w:r>
        <w:rPr>
          <w:rFonts w:eastAsia="华文新魏"/>
          <w:b/>
          <w:bCs/>
          <w:color w:val="0000FF"/>
          <w:sz w:val="52"/>
        </w:rPr>
        <w:t>《亨利四世》导读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《亨利四世》是莎士比亚著名的历史剧，包括上、下篇两个剧本，主要写亨利四世前后，贵族叛乱及平叛的全过程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《上篇》写曾拥护波林勃洛克登上王位的潘西父子的叛乱。大致情节是：波林勃洛克成为亨利四世，由于是用不光彩手段夺得王位，所以激情很多贵族不满。威尔士贵族葛兰道厄首先起兵叛乱，然后是苏格兰贵族道格拉斯伯爵、阿奇包尔德也趁机侵入英格兰。这次英国方面由年轻的亨利潘西，绰号为获此波，带兵把叛军打得一败涂地。根据当时风俗，战俘可以用赎金释放，拥有战俘的人可以得到一笔十分可观的赎金，所以获此波拒绝向亨利四世交出战俘，因而向亨利四世反目。获此波与父亲诺森伯兰、华斯特商量决定无条件释放所有战俘，然后联合道格拉斯一同起兵反对亨利四世：同时邀请约克大主教理查</w:t>
      </w:r>
      <w:r>
        <w:rPr>
          <w:sz w:val="28"/>
        </w:rPr>
        <w:t>.</w:t>
      </w:r>
      <w:r>
        <w:rPr>
          <w:sz w:val="28"/>
        </w:rPr>
        <w:t>斯克鲁普也加入反对亨利的阵营。</w:t>
      </w:r>
    </w:p>
    <w:p>
      <w:pPr>
        <w:pStyle w:val="TextBodyIndent"/>
        <w:rPr/>
      </w:pPr>
      <w:r>
        <w:rPr/>
        <w:t>为了平复叛乱，亨利四世决定御驾亲征。出征前他召唤长子（也叫亨利）谈话。亨利四世长子昵称哈利或哈尔。哈尔亲王在太子时期，是个只知道吃喝玩乐、游手好闲终日鬼混的公子哥儿。亨利四世流泪诚恳地指出亲王的错误，哈利亲王终于醒悟，向父王保证用实际行动痛改前非，并参加平叛战斗。最终亨利亲王评定了叛乱，杀死了有勇无谋的获茨波，获得了全胜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《下篇》开始有谣言传到诺伯森伯兰伯爵那里，说战争取得绝对胜利。后来才知道战争失败爱子获此波战场中被杀死，国王派兵已攻打的消息。诺森伯兰悲愤至极，召集众人，商量自卫的复仇计划，要立刻报仇雪恨。约克大主教准备以害死的国王理查二世的名义，把反叛变成正义，征集强大的军队开始行动。如果没有诺森伯兰伯爵的支援，叛军能否支持下去，不敢肯定。但只要诺森伯兰伯爵和约克大主教联合反叛，胜利大有希望。大主教认为时机已成熟，民众已厌倦了亨利四世，所以决定马上行动，公布叛军起兵的理由。但在此时诺森伯兰伯爵由于自己儿子获此波之死心灰意冷，听从他人劝言，逃到苏格兰去了这个消息给了约克大主教以及同党当头一棒。最后信任国王的保证遣散了军队而国王的军队却未遣散。亨利四世战场受伤后就患了重病，他知道自己不久于世，他心事重重，既对自己当年用不正当手段取得王位很内疚，又对既将继承王位，无力治理国家。哈利亲王向父王保证谨遵教导，一定治理好国家。</w:t>
      </w:r>
    </w:p>
    <w:p>
      <w:pPr>
        <w:pStyle w:val="Normal"/>
        <w:ind w:firstLine="560"/>
        <w:jc w:val="left"/>
        <w:rPr/>
      </w:pPr>
      <w:r>
        <w:rPr>
          <w:sz w:val="28"/>
        </w:rPr>
        <w:t>亨利四世病逝后，哈利亲王即位成为亨利五世。他牢记父王教导，励精图治，决心同自已过去的放荡生活快裂，专心治理好国家，他继续任用曾把他投入监狱的大法官，帮助处理国政。大法官严正执法，把福斯塔夫及其同伙投入监狱。《下篇》就此结束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44:00Z</dcterms:created>
  <dc:creator>ww</dc:creator>
  <dc:description/>
  <dc:language>en-US</dc:language>
  <cp:lastModifiedBy>www</cp:lastModifiedBy>
  <dcterms:modified xsi:type="dcterms:W3CDTF">2010-04-17T07:44:00Z</dcterms:modified>
  <cp:revision>2</cp:revision>
  <dc:subject/>
  <dc:title>《麦克白》导读</dc:title>
</cp:coreProperties>
</file>