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eastAsia="华文新魏"/>
          <w:b/>
          <w:b/>
          <w:bCs/>
          <w:color w:val="0000FF"/>
          <w:sz w:val="52"/>
          <w:szCs w:val="28"/>
        </w:rPr>
      </w:pPr>
      <w:r>
        <w:rPr>
          <w:rFonts w:eastAsia="华文新魏"/>
          <w:b/>
          <w:bCs/>
          <w:color w:val="0000FF"/>
          <w:sz w:val="52"/>
          <w:szCs w:val="28"/>
        </w:rPr>
        <w:t>《辛白林》导读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《辛白林》是以霍林西德的《英格兰、英格兰与爱尔兰编年史》中的记载为基本框架，同时又揉进了薄伽丘的《十日谈》及童话的因素而成的传奇剧。传说中的辛白林，是在公元一世纪时抵御罗马人入侵的不列颠国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《辛白林》全剧情节众多，交错发展，主要由三部份构成。主情节是依摩根和波斯休谟的爱怨离合；其次是国王早年被窃的两个儿子和国王的重新团聚；第三是辛白林的不列颠同罗马帝国为贡奉款项引起的军事冲突。其间有传奇式的穿插，在扑朔迷离的情节中，“从破裂到重聚”是全剧贯穿的线索，“宽恕与和解”是全剧的主题。</w:t>
      </w:r>
    </w:p>
    <w:p>
      <w:pPr>
        <w:pStyle w:val="TextBodyIndent"/>
        <w:rPr/>
      </w:pPr>
      <w:r>
        <w:rPr/>
        <w:t>在不列颠和古罗马之间，在“和平”与“战争”巡回的大背景下，英国国王辛白林听信后妻的馋言，错怪了自己的亲生女儿伊摩琴；伊摩琴的丈夫也因受人捉弄而对妻子的贞节产生了怀疑。最后，辛白林在早年失散的两个儿子以及女儿、女婿的帮助下战胜了罗马入侵者。剧终时父子团圆，女儿、女婿也解除了误会，破镜重圆。</w:t>
      </w:r>
    </w:p>
    <w:p>
      <w:pPr>
        <w:pStyle w:val="TextBodyIndent"/>
        <w:rPr/>
      </w:pPr>
      <w:r>
        <w:rPr/>
        <w:t>被称为“女人中的女人”的伊摩琴是剧中比较吸引人的地方。伊摩琴理性，贞洁，成熟和勇敢，像莎士比亚所有著作中有勇气女扮男装的女主角一样。故事中大团圆的幸福结局，伊摩琴温柔但不失坚韧的抗争精神起了主要作用——她顶住父亲的压力，坚持自己的婚姻观；她拒绝有权势的克洛顿的多次挑逗；在多方面压力（包括被亲爱的丈夫误解）之下，她依然坚强地活下去，相信总有一天自己的清白会被追回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22:00Z</dcterms:created>
  <dc:creator>www</dc:creator>
  <dc:description/>
  <dc:language>en-US</dc:language>
  <cp:lastModifiedBy>www</cp:lastModifiedBy>
  <dcterms:modified xsi:type="dcterms:W3CDTF">2010-04-17T07:27:00Z</dcterms:modified>
  <cp:revision>2</cp:revision>
  <dc:subject/>
  <dc:title>《辛白林》导读</dc:title>
</cp:coreProperties>
</file>